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ОПРОСНЫЙ ЛИС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ля заказа ёмкостного оборудования, котлов, темперирующих емкостей  и т.п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4"/>
        <w:gridCol w:w="4237"/>
        <w:gridCol w:w="4106"/>
      </w:tblGrid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аметры (заполняется Заказчиком)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утренний объе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чий объем емкости, 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ометрический объем (чем более вероятно пенообразование, или воронка при высоких оборотах мешалки, тем больше геом. объем),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граничение аппарата по габаритам (если есть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ота, м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рина (диаметр), м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лубина (если емкость прямоугольная), м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оложение аппара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ртикальное, горизонтально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утренне давление в аппарат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Атмосферное, избыточное или остаточное (вакуум), мПа, </w:t>
            </w:r>
            <w:r>
              <w:rPr>
                <w:rFonts w:cs="Arial Narrow" w:ascii="Arial Narrow" w:hAnsi="Arial Narrow"/>
                <w:sz w:val="22"/>
                <w:szCs w:val="22"/>
              </w:rPr>
              <w:t>(кг/с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обходимость обогрев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ип энергоносителя (пар или электричество), необходимая температура продукта,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о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электронагрева- вариант исполнения рубашки (ТЭНы встроенные или ТЭНовая коробк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ара-змеевик в рубашку (дешевле), штрипс приваренный к обечайке (дороже, но эффективнее), напрямую в рубашку- еще дороже и чуть эффективнее чем штрипс+ больше расход пара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обходимость охла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ип хладоагента, способ охлаждения (напрямую в рубашку, змеевик в рубашку, теплообменник)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орость выхода в рабочий режи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ребования ко времени достижения до рабочей температуры 1-й холодный запуск, последующие, мин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обходимость перемешивающего устройств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Тихоходно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рама, якорь, шнек, спираль, двойная разнонаправленная  лента, комбинировая- соосные или подвижная и неподвижная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быстроходно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фреза, ножи, др.), указать обороты в мин, мощность мотор-редуктора, если знаете, если нет обязательно заполните п 5. , необходимость  плавной регулировки скорости вращения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ив продук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Опракидование электромеханическое или механическое, самотоком, выкачка насосом. 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ачка внутри емкост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Необходима ли перекачка насосом  продукта внутри емкости во время приготовнения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чей сре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тность, кг/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лонность к кристаллиз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мпература кипения при давлении 0,07 Мпа (0,7 кг/с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С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ючесть воспламеняемость , взрывоопасность по ГОСТ 12.1.004-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асс опасности по ГОСТ 12.1.007-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бочая температура,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атериа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пуса аппарата (рубашки, облицовки, рамы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талей, соприкасающихся с рабочей средой (внутренняя поверхность, мешалка, трубный пучок и т.д 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ебования к качеству поверхности (обычная матовая, зеркальная- только для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ISI</w:t>
            </w:r>
            <w:r>
              <w:rPr>
                <w:rFonts w:cs="Arial Narrow" w:ascii="Arial Narrow" w:hAnsi="Arial Narrow"/>
                <w:sz w:val="22"/>
                <w:szCs w:val="22"/>
              </w:rPr>
              <w:t>304(08Х18Н10), полированная- для других марок сталей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Тип опо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аллические на фундаменте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аллические на металлоконструкции (для горизонтальных аппаратов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тойки, «уши», на колесах (для вертикальных аппаратов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ип днищ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ическое, торосферическое, плоско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ебования к качеству зачистки сварных швов.  обычная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z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6, тщательная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z</w:t>
            </w:r>
            <w:r>
              <w:rPr>
                <w:rFonts w:cs="Arial Narrow" w:ascii="Arial Narrow" w:hAnsi="Arial Narrow"/>
                <w:sz w:val="22"/>
                <w:szCs w:val="22"/>
              </w:rPr>
              <w:t>4, полировка до «невидимого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оложение пульта управления, на аппарате, на стене, 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личие теплоизоляции и необходимость приварки деталей для ее крепл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обходимость приварки полос для площадок и лестниц (для аппаратов работающих при давлении более 0,07 Мпа (0,7 кг/с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Необходимость установки уровня продукта (электромеханический, ультразвуковой, др.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Необходимость установки другой автоматики (таймеров, сигнализаторов, звонков и т.п.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3:00Z</dcterms:created>
  <dc:creator>Noname</dc:creator>
  <dc:description/>
  <cp:keywords/>
  <dc:language>en-US</dc:language>
  <cp:lastModifiedBy>KICA-1</cp:lastModifiedBy>
  <cp:lastPrinted>2001-04-11T11:28:00Z</cp:lastPrinted>
  <dcterms:modified xsi:type="dcterms:W3CDTF">2011-04-29T07:36:00Z</dcterms:modified>
  <cp:revision>4</cp:revision>
  <dc:subject/>
  <dc:title>Опросный лист на мешалки</dc:title>
</cp:coreProperties>
</file>